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80"/>
          <w:sz w:val="20"/>
          <w:u w:val="none"/>
        </w:rPr>
      </w:pPr>
      <w:r>
        <w:rPr>
          <w:color w:val="000080"/>
          <w:sz w:val="20"/>
          <w:u w:val="none"/>
        </w:rPr>
      </w:r>
    </w:p>
    <w:p>
      <w:pPr>
        <w:pStyle w:val="Normal"/>
        <w:rPr>
          <w:rFonts w:ascii="Arial" w:hAnsi="Arial" w:cs="Arial"/>
          <w:color w:val="000080"/>
          <w:sz w:val="20"/>
          <w:u w:val="none"/>
          <w:lang w:val="en-GB"/>
        </w:rPr>
      </w:pPr>
      <w:r>
        <w:rPr>
          <w:rFonts w:cs="Arial" w:ascii="Arial" w:hAnsi="Arial"/>
          <w:color w:val="000080"/>
          <w:sz w:val="2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weisender Tierarzt/Stempel </w:t>
        <w:tab/>
        <w:tab/>
        <w:tab/>
        <w:tab/>
        <w:tab/>
        <w:t>Überweisung an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 – Kleintierpraxis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tzscher Str. 14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06721 Osterfeld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el: 034422-61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f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vereinba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besit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________________________ Mobile: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  <w:tab/>
        <w:t>________________________ Vorname:</w:t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__ Ort:</w:t>
        <w:tab/>
        <w:tab/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ername:</w:t>
        <w:tab/>
        <w:t>________________________ Tierart/Rasse:</w:t>
        <w:tab/>
        <w:t xml:space="preserve">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tag o. Alter: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iblich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männlich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kastriert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  <w:t>Grund der Überweisung und Verdachtsdiagnose: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  <w:t>Vorbehandelt mit: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  <w:t>Vorgeschicht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  <w:t>z.B.</w:t>
        <w:tab/>
        <w:tab/>
        <w:tab/>
        <w:tab/>
      </w:r>
      <w:r>
        <w:rPr>
          <w:rFonts w:cs="Arial" w:ascii="Arial" w:hAnsi="Arial"/>
        </w:rPr>
        <w:t>erhält folgende Medikamente und Dosierungen:</w:t>
      </w:r>
    </w:p>
    <w:p>
      <w:pPr>
        <w:pStyle w:val="Normal"/>
        <w:rPr>
          <w:rFonts w:ascii="Arial" w:hAnsi="Arial" w:cs="Arial"/>
          <w:color w:val="231F20"/>
          <w:szCs w:val="18"/>
        </w:rPr>
      </w:pP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Epileptiker 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Herzpatient 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21"/>
      <w:numFmt w:val="bullet"/>
      <w:lvlText w:val="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Goohl3">
    <w:name w:val="goohl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color w:val="000080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8:00Z</dcterms:created>
  <dc:creator>Cora-Constanze Sommerey</dc:creator>
  <dc:description/>
  <dc:language>en-US</dc:language>
  <cp:lastModifiedBy>admin</cp:lastModifiedBy>
  <cp:lastPrinted>2011-02-25T13:00:00Z</cp:lastPrinted>
  <dcterms:modified xsi:type="dcterms:W3CDTF">2012-09-25T09:58:00Z</dcterms:modified>
  <cp:revision>2</cp:revision>
  <dc:subject/>
  <dc:title>Die ist ein Schriftstück, dass die Vorbereitung zur Operation erklärt:</dc:title>
</cp:coreProperties>
</file>